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rFonts w:ascii="Arial Rounded MT Bold" w:hAnsi="Arial Rounded MT Bold" w:cs="Arial; Helvetica"/>
          <w:color w:val="0000FF"/>
          <w:sz w:val="22"/>
          <w:szCs w:val="22"/>
        </w:rPr>
      </w:pPr>
      <w:r>
        <w:rPr>
          <w:rFonts w:cs="Arial; Helvetica" w:ascii="Arial Rounded MT Bold" w:hAnsi="Arial Rounded MT Bold"/>
          <w:color w:val="0000FF"/>
          <w:sz w:val="22"/>
          <w:szCs w:val="22"/>
        </w:rPr>
        <w:drawing>
          <wp:anchor behindDoc="0" distT="0" distB="0" distL="114935" distR="114935" simplePos="0" locked="0" layoutInCell="0" allowOverlap="1" relativeHeight="3">
            <wp:simplePos x="0" y="0"/>
            <wp:positionH relativeFrom="column">
              <wp:posOffset>511175</wp:posOffset>
            </wp:positionH>
            <wp:positionV relativeFrom="paragraph">
              <wp:posOffset>217805</wp:posOffset>
            </wp:positionV>
            <wp:extent cx="5949950" cy="447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9950" cy="44735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220345</wp:posOffset>
                </wp:positionH>
                <wp:positionV relativeFrom="page">
                  <wp:posOffset>5880735</wp:posOffset>
                </wp:positionV>
                <wp:extent cx="6802755" cy="4272280"/>
                <wp:effectExtent l="0" t="0" r="0" b="92075"/>
                <wp:wrapNone/>
                <wp:docPr id="2" name="Group 7"/>
                <a:graphic xmlns:a="http://schemas.openxmlformats.org/drawingml/2006/main">
                  <a:graphicData uri="http://schemas.microsoft.com/office/word/2010/wordprocessingGroup">
                    <wpg:wgp>
                      <wpg:cNvGrpSpPr/>
                      <wpg:grpSpPr>
                        <a:xfrm>
                          <a:off x="0" y="0"/>
                          <a:ext cx="6802920" cy="4272120"/>
                          <a:chOff x="0" y="0"/>
                          <a:chExt cx="6802920" cy="4272120"/>
                        </a:xfrm>
                      </wpg:grpSpPr>
                      <wps:wsp>
                        <wps:cNvSpPr txBox="1"/>
                        <wps:spPr>
                          <a:xfrm>
                            <a:off x="2646000" y="1440"/>
                            <a:ext cx="4156560" cy="4271040"/>
                          </a:xfrm>
                          <a:prstGeom prst="rect">
                            <a:avLst/>
                          </a:prstGeom>
                          <a:noFill/>
                          <a:ln w="0">
                            <a:noFill/>
                          </a:ln>
                        </wps:spPr>
                        <wps:txbx>
                          <w:txbxContent>
                            <w:p>
                              <w:pPr>
                                <w:overflowPunct w:val="false"/>
                                <w:bidi w:val="0"/>
                                <w:rPr/>
                              </w:pPr>
                              <w:r>
                                <w:rPr>
                                  <w:kern w:val="2"/>
                                  <w:sz w:val="48"/>
                                  <w:b/>
                                  <w:u w:val="single"/>
                                  <w:szCs w:val="22"/>
                                  <w:rFonts w:ascii="Calibri;FS Sophie Light" w:hAnsi="Calibri;FS Sophie Light" w:eastAsia="MS Mincho;?l?r ??fc" w:cs="Calibri;FS Sophie Light"/>
                                  <w:color w:val="auto"/>
                                  <w:lang w:val="en-US" w:eastAsia="ja-JP" w:bidi="ar-SA"/>
                                </w:rPr>
                                <w:t xml:space="preserve">Charging Policy </w:t>
                              </w:r>
                            </w:p>
                            <w:p>
                              <w:pPr>
                                <w:overflowPunct w:val="false"/>
                                <w:bidi w:val="0"/>
                                <w:rPr/>
                              </w:pPr>
                              <w:r>
                                <w:rPr>
                                  <w:kern w:val="2"/>
                                  <w:sz w:val="48"/>
                                  <w:b/>
                                  <w:u w:val="single"/>
                                  <w:szCs w:val="22"/>
                                  <w:rFonts w:ascii="Calibri;FS Sophie Light" w:hAnsi="Calibri;FS Sophie Light" w:eastAsia="MS Mincho;?l?r ??fc" w:cs="Calibri;FS Sophie Light"/>
                                  <w:color w:val="auto"/>
                                  <w:lang w:val="en-US" w:eastAsia="ja-JP" w:bidi="ar-SA"/>
                                </w:rPr>
                                <w:t>Wincle CE Primary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22"/>
                                  <w:rFonts w:ascii="Calibri;FS Sophie Light" w:hAnsi="Calibri;FS Sophie Light" w:eastAsia="MS Mincho;?l?r ??fc" w:cs="Calibri;FS Sophie Light"/>
                                  <w:color w:val="auto"/>
                                  <w:lang w:val="en-US" w:eastAsia="ja-JP" w:bidi="ar-SA"/>
                                </w:rPr>
                                <w:t>Version: DRA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22"/>
                                  <w:rFonts w:ascii="Calibri;FS Sophie Light" w:hAnsi="Calibri;FS Sophie Light" w:eastAsia="MS Mincho;?l?r ??fc" w:cs="Calibri;FS Sophie Light"/>
                                  <w:color w:val="auto"/>
                                  <w:lang w:val="en-US" w:eastAsia="ja-JP" w:bidi="ar-SA"/>
                                </w:rPr>
                                <w:t>Updated: March 2025</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FS Sophie Light" w:hAnsi="Calibri;FS Sophie Light" w:eastAsia="MS Mincho;?l?r ??fc" w:cs="Calibri;FS Sophie Light"/>
                                  <w:color w:val="auto"/>
                                  <w:lang w:val="en-GB" w:eastAsia="ja-JP" w:bidi="ar-SA"/>
                                </w:rPr>
                                <w:t>Wincle CE Primary School</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 xml:space="preserve">Wincle </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Macclesfield</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Cheshire</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SK11 0QH</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Tel: 01260 212592</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Headteacher: Mrs S Smith</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Chair of Governors: Mrs S. Goodwin</w:t>
                              </w:r>
                            </w:p>
                            <w:p>
                              <w:pPr>
                                <w:overflowPunct w:val="false"/>
                                <w:bidi w:val="0"/>
                                <w:ind w:left="3600" w:hanging="0"/>
                                <w:rPr/>
                              </w:pPr>
                              <w:r>
                                <w:rPr>
                                  <w:kern w:val="2"/>
                                  <w:sz w:val="22"/>
                                  <w:b/>
                                  <w:szCs w:val="22"/>
                                  <w:bCs/>
                                  <w:rFonts w:ascii="Calibri;FS Sophie Light" w:hAnsi="Calibri;FS Sophie Light" w:eastAsia="MS Mincho;?l?r ??fc" w:cs="Calibri;FS Sophie Light"/>
                                  <w:color w:val="auto"/>
                                  <w:lang w:val="en-US" w:eastAsia="ja-JP" w:bidi="ar-SA"/>
                                </w:rPr>
                                <w:t xml:space="preserve">          www.wincleschool.org</w:t>
                              </w:r>
                            </w:p>
                          </w:txbxContent>
                        </wps:txbx>
                        <wps:bodyPr wrap="square" anchor="t">
                          <a:noAutofit/>
                        </wps:bodyPr>
                      </wps:wsp>
                      <wps:wsp>
                        <wps:cNvSpPr txBox="1"/>
                        <wps:spPr>
                          <a:xfrm>
                            <a:off x="0" y="0"/>
                            <a:ext cx="2644920" cy="4272120"/>
                          </a:xfrm>
                          <a:prstGeom prst="rect">
                            <a:avLst/>
                          </a:prstGeom>
                          <a:noFill/>
                          <a:ln w="0">
                            <a:noFill/>
                          </a:ln>
                        </wps:spPr>
                        <wps:bodyPr/>
                      </wps:wsp>
                    </wpg:wgp>
                  </a:graphicData>
                </a:graphic>
              </wp:anchor>
            </w:drawing>
          </mc:Choice>
          <mc:Fallback>
            <w:pict>
              <v:group id="shape_0" alt="Group 7" style="position:absolute;margin-left:17.35pt;margin-top:463.05pt;width:535.65pt;height:336.4pt" coordorigin="347,9261" coordsize="10713,6728">
                <v:shapetype id="_x0000_t202" coordsize="21600,21600" o:spt="202" path="m,l,21600l21600,21600l21600,xe">
                  <v:stroke joinstyle="miter"/>
                  <v:path gradientshapeok="t" o:connecttype="rect"/>
                </v:shapetype>
                <v:shape id="shape_0" stroked="f" o:allowincell="f" style="position:absolute;left:4514;top:9263;width:6545;height:6725;mso-wrap-style:square;v-text-anchor:top;mso-position-horizontal-relative:page;mso-position-vertical-relative:page" type="_x0000_t202">
                  <v:textbox>
                    <w:txbxContent>
                      <w:p>
                        <w:pPr>
                          <w:overflowPunct w:val="false"/>
                          <w:bidi w:val="0"/>
                          <w:rPr/>
                        </w:pPr>
                        <w:r>
                          <w:rPr>
                            <w:kern w:val="2"/>
                            <w:sz w:val="48"/>
                            <w:b/>
                            <w:u w:val="single"/>
                            <w:szCs w:val="22"/>
                            <w:rFonts w:ascii="Calibri;FS Sophie Light" w:hAnsi="Calibri;FS Sophie Light" w:eastAsia="MS Mincho;?l?r ??fc" w:cs="Calibri;FS Sophie Light"/>
                            <w:color w:val="auto"/>
                            <w:lang w:val="en-US" w:eastAsia="ja-JP" w:bidi="ar-SA"/>
                          </w:rPr>
                          <w:t xml:space="preserve">Charging Policy </w:t>
                        </w:r>
                      </w:p>
                      <w:p>
                        <w:pPr>
                          <w:overflowPunct w:val="false"/>
                          <w:bidi w:val="0"/>
                          <w:rPr/>
                        </w:pPr>
                        <w:r>
                          <w:rPr>
                            <w:kern w:val="2"/>
                            <w:sz w:val="48"/>
                            <w:b/>
                            <w:u w:val="single"/>
                            <w:szCs w:val="22"/>
                            <w:rFonts w:ascii="Calibri;FS Sophie Light" w:hAnsi="Calibri;FS Sophie Light" w:eastAsia="MS Mincho;?l?r ??fc" w:cs="Calibri;FS Sophie Light"/>
                            <w:color w:val="auto"/>
                            <w:lang w:val="en-US" w:eastAsia="ja-JP" w:bidi="ar-SA"/>
                          </w:rPr>
                          <w:t>Wincle CE Primary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22"/>
                            <w:rFonts w:ascii="Calibri;FS Sophie Light" w:hAnsi="Calibri;FS Sophie Light" w:eastAsia="MS Mincho;?l?r ??fc" w:cs="Calibri;FS Sophie Light"/>
                            <w:color w:val="auto"/>
                            <w:lang w:val="en-US" w:eastAsia="ja-JP" w:bidi="ar-SA"/>
                          </w:rPr>
                          <w:t>Version: DRA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22"/>
                            <w:rFonts w:ascii="Calibri;FS Sophie Light" w:hAnsi="Calibri;FS Sophie Light" w:eastAsia="MS Mincho;?l?r ??fc" w:cs="Calibri;FS Sophie Light"/>
                            <w:color w:val="auto"/>
                            <w:lang w:val="en-US" w:eastAsia="ja-JP" w:bidi="ar-SA"/>
                          </w:rPr>
                          <w:t>Updated: March 2025</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Calibri;FS Sophie Light" w:hAnsi="Calibri;FS Sophie Light" w:eastAsia="MS Mincho;?l?r ??fc" w:cs="Calibri;FS Sophie Light"/>
                            <w:color w:val="auto"/>
                            <w:lang w:val="en-GB" w:eastAsia="ja-JP" w:bidi="ar-SA"/>
                          </w:rPr>
                          <w:t>Wincle CE Primary School</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 xml:space="preserve">Wincle </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Macclesfield</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Cheshire</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SK11 0QH</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Tel: 01260 212592</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Headteacher: Mrs S Smith</w:t>
                        </w:r>
                      </w:p>
                      <w:p>
                        <w:pPr>
                          <w:overflowPunct w:val="false"/>
                          <w:bidi w:val="0"/>
                          <w:jc w:val="right"/>
                          <w:rPr/>
                        </w:pPr>
                        <w:r>
                          <w:rPr>
                            <w:kern w:val="2"/>
                            <w:sz w:val="22"/>
                            <w:b/>
                            <w:szCs w:val="22"/>
                            <w:bCs/>
                            <w:rFonts w:ascii="Calibri;FS Sophie Light" w:hAnsi="Calibri;FS Sophie Light" w:eastAsia="MS Mincho;?l?r ??fc" w:cs="Calibri;FS Sophie Light"/>
                            <w:color w:val="auto"/>
                            <w:lang w:val="en-US" w:eastAsia="ja-JP" w:bidi="ar-SA"/>
                          </w:rPr>
                          <w:t>Chair of Governors: Mrs S. Goodwin</w:t>
                        </w:r>
                      </w:p>
                      <w:p>
                        <w:pPr>
                          <w:overflowPunct w:val="false"/>
                          <w:bidi w:val="0"/>
                          <w:ind w:left="3600" w:hanging="0"/>
                          <w:rPr/>
                        </w:pPr>
                        <w:r>
                          <w:rPr>
                            <w:kern w:val="2"/>
                            <w:sz w:val="22"/>
                            <w:b/>
                            <w:szCs w:val="22"/>
                            <w:bCs/>
                            <w:rFonts w:ascii="Calibri;FS Sophie Light" w:hAnsi="Calibri;FS Sophie Light" w:eastAsia="MS Mincho;?l?r ??fc" w:cs="Calibri;FS Sophie Light"/>
                            <w:color w:val="auto"/>
                            <w:lang w:val="en-US" w:eastAsia="ja-JP" w:bidi="ar-SA"/>
                          </w:rPr>
                          <w:t xml:space="preserve">          www.wincleschool.org</w:t>
                        </w:r>
                      </w:p>
                    </w:txbxContent>
                  </v:textbox>
                  <v:fill o:detectmouseclick="t" on="false"/>
                  <v:stroke color="#3465a4" joinstyle="round" endcap="flat"/>
                  <w10:wrap type="none"/>
                </v:shape>
                <v:shape id="shape_0" stroked="f" o:allowincell="f" style="position:absolute;left:347;top:9261;width:4164;height:6727;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122680</wp:posOffset>
            </wp:positionH>
            <wp:positionV relativeFrom="paragraph">
              <wp:posOffset>5786755</wp:posOffset>
            </wp:positionV>
            <wp:extent cx="556895" cy="779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556895" cy="779145"/>
                    </a:xfrm>
                    <a:prstGeom prst="rect">
                      <a:avLst/>
                    </a:prstGeom>
                  </pic:spPr>
                </pic:pic>
              </a:graphicData>
            </a:graphic>
          </wp:anchor>
        </w:drawing>
      </w:r>
      <w:r>
        <w:br w:type="page"/>
      </w:r>
    </w:p>
    <w:p>
      <w:pPr>
        <w:pStyle w:val="Normal"/>
        <w:rPr>
          <w:rFonts w:ascii="Calibri;FS Sophie Light" w:hAnsi="Calibri;FS Sophie Light" w:cs="Calibri;FS Sophie Light"/>
          <w:b/>
          <w:b/>
        </w:rPr>
      </w:pPr>
      <w:r>
        <w:rPr>
          <w:rFonts w:cs="Calibri;FS Sophie Light" w:ascii="Calibri;FS Sophie Light" w:hAnsi="Calibri;FS Sophie Light"/>
          <w:b/>
        </w:rPr>
        <w:t>Version control</w:t>
        <w:tab/>
        <w:tab/>
        <w:tab/>
      </w:r>
    </w:p>
    <w:tbl>
      <w:tblPr>
        <w:tblW w:w="10910" w:type="dxa"/>
        <w:jc w:val="left"/>
        <w:tblInd w:w="-113" w:type="dxa"/>
        <w:tblLayout w:type="fixed"/>
        <w:tblCellMar>
          <w:top w:w="0" w:type="dxa"/>
          <w:left w:w="108" w:type="dxa"/>
          <w:bottom w:w="0" w:type="dxa"/>
          <w:right w:w="108" w:type="dxa"/>
        </w:tblCellMar>
      </w:tblPr>
      <w:tblGrid>
        <w:gridCol w:w="2093"/>
        <w:gridCol w:w="881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FS Sophie Light" w:hAnsi="Calibri;FS Sophie Light" w:cs="Calibri;FS Sophie Light"/>
                <w:b/>
                <w:b/>
              </w:rPr>
            </w:pPr>
            <w:r>
              <w:rPr>
                <w:rFonts w:cs="Calibri;FS Sophie Light" w:ascii="Calibri;FS Sophie Light" w:hAnsi="Calibri;FS Sophie Light"/>
                <w:b/>
              </w:rPr>
              <w:t>Date updated:</w:t>
            </w:r>
          </w:p>
        </w:tc>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FS Sophie Light" w:hAnsi="Calibri;FS Sophie Light" w:cs="Calibri;FS Sophie Light"/>
                <w:b/>
                <w:b/>
              </w:rPr>
            </w:pPr>
            <w:r>
              <w:rPr>
                <w:rFonts w:cs="Calibri;FS Sophie Light" w:ascii="Calibri;FS Sophie Light" w:hAnsi="Calibri;FS Sophie Light"/>
                <w:b/>
              </w:rPr>
              <w:t>Brief summary of cha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FS Sophie Light" w:hAnsi="Calibri;FS Sophie Light" w:cs="Calibri;FS Sophie Light"/>
              </w:rPr>
            </w:pPr>
            <w:r>
              <w:rPr>
                <w:rFonts w:cs="Calibri;FS Sophie Light" w:ascii="Calibri;FS Sophie Light" w:hAnsi="Calibri;FS Sophie Light"/>
              </w:rPr>
              <w:t>March 2025</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FS Sophie Light" w:ascii="Calibri;FS Sophie Light" w:hAnsi="Calibri;FS Sophie Light"/>
              </w:rPr>
              <w:t xml:space="preserve">Additional information explaining the process undertaken when payments are not made to school. </w:t>
            </w:r>
          </w:p>
          <w:p>
            <w:pPr>
              <w:pStyle w:val="Normal"/>
              <w:autoSpaceDE w:val="false"/>
              <w:rPr>
                <w:rFonts w:ascii="Calibri;FS Sophie Light" w:hAnsi="Calibri;FS Sophie Light" w:cs="Calibri;FS Sophie Light"/>
              </w:rPr>
            </w:pPr>
            <w:r>
              <w:rPr>
                <w:rFonts w:cs="Calibri;FS Sophie Light" w:ascii="Calibri;FS Sophie Light" w:hAnsi="Calibri;FS Sophie Light"/>
              </w:rPr>
              <w:t>Change of price for lunches.</w:t>
            </w:r>
          </w:p>
          <w:p>
            <w:pPr>
              <w:pStyle w:val="Normal"/>
              <w:autoSpaceDE w:val="false"/>
              <w:rPr>
                <w:rFonts w:ascii="Calibri;FS Sophie Light" w:hAnsi="Calibri;FS Sophie Light" w:cs="Calibri;FS Sophie Light"/>
              </w:rPr>
            </w:pPr>
            <w:r>
              <w:rPr>
                <w:rFonts w:cs="Calibri;FS Sophie Light" w:ascii="Calibri;FS Sophie Light" w:hAnsi="Calibri;FS Sophie Light"/>
              </w:rPr>
              <w:t>Added in cost of breakfast club and All Stars</w:t>
            </w:r>
          </w:p>
          <w:p>
            <w:pPr>
              <w:pStyle w:val="Normal"/>
              <w:autoSpaceDE w:val="false"/>
              <w:rPr>
                <w:rFonts w:ascii="Calibri;FS Sophie Light" w:hAnsi="Calibri;FS Sophie Light" w:cs="Calibri;FS Sophie Light"/>
              </w:rPr>
            </w:pPr>
            <w:r>
              <w:rPr>
                <w:rFonts w:cs="Calibri;FS Sophie Light" w:ascii="Calibri;FS Sophie Light" w:hAnsi="Calibri;FS Sophie Light"/>
              </w:rPr>
              <w:t>Benchmarking that has taken place</w:t>
            </w:r>
          </w:p>
          <w:p>
            <w:pPr>
              <w:pStyle w:val="Normal"/>
              <w:autoSpaceDE w:val="false"/>
              <w:rPr>
                <w:rFonts w:ascii="Calibri;FS Sophie Light" w:hAnsi="Calibri;FS Sophie Light" w:cs="Calibri;FS Sophie Light"/>
              </w:rPr>
            </w:pPr>
            <w:r>
              <w:rPr>
                <w:rFonts w:cs="Calibri;FS Sophie Light" w:ascii="Calibri;FS Sophie Light" w:hAnsi="Calibri;FS Sophie Light"/>
              </w:rPr>
              <w:t>Added appendix to display benchmarking undertaken</w:t>
            </w:r>
          </w:p>
        </w:tc>
      </w:tr>
    </w:tbl>
    <w:p>
      <w:pPr>
        <w:pStyle w:val="Normal"/>
        <w:rPr>
          <w:rFonts w:ascii="Arial Rounded MT Bold" w:hAnsi="Arial Rounded MT Bold" w:cs="Arial; Helvetica"/>
          <w:color w:val="0000FF"/>
          <w:sz w:val="22"/>
          <w:szCs w:val="22"/>
        </w:rPr>
      </w:pPr>
      <w:r>
        <w:rPr>
          <w:rFonts w:cs="Arial; Helvetica" w:ascii="Arial Rounded MT Bold" w:hAnsi="Arial Rounded MT Bold"/>
          <w:color w:val="0000FF"/>
          <w:sz w:val="22"/>
          <w:szCs w:val="22"/>
        </w:rPr>
      </w:r>
    </w:p>
    <w:p>
      <w:pPr>
        <w:pStyle w:val="Normal"/>
        <w:rPr>
          <w:rFonts w:ascii="Calibri;FS Sophie Light" w:hAnsi="Calibri;FS Sophie Light" w:cs="Calibri;FS Sophie Light"/>
          <w:u w:val="single"/>
        </w:rPr>
      </w:pPr>
      <w:r>
        <w:rPr>
          <w:rFonts w:cs="Calibri;FS Sophie Light" w:ascii="Calibri;FS Sophie Light" w:hAnsi="Calibri;FS Sophie Light"/>
          <w:u w:val="single"/>
        </w:rPr>
        <w:t>Our school’s vision:</w:t>
      </w:r>
    </w:p>
    <w:p>
      <w:pPr>
        <w:pStyle w:val="Normal"/>
        <w:rPr>
          <w:rFonts w:ascii="Calibri;FS Sophie Light" w:hAnsi="Calibri;FS Sophie Light" w:eastAsia="Arial; Helvetica" w:cs="Calibri;FS Sophie Light"/>
          <w:color w:val="000000"/>
        </w:rPr>
      </w:pPr>
      <w:r>
        <w:rPr>
          <w:rStyle w:val="Emphasis"/>
          <w:rFonts w:eastAsia="Arial; Helvetica" w:cs="Calibri;FS Sophie Light" w:ascii="Calibri;FS Sophie Light" w:hAnsi="Calibri;FS Sophie Light"/>
          <w:color w:val="0C3183"/>
        </w:rPr>
        <w:t>Wincle School creates an enriching and outstanding rural education, nurturing the whole individual: body, mind and soul, inspiring rounded, happy, courageous children who exhibit a passion for learning, a confident faith, a loving concern for community and an inclusive respect for all.</w:t>
        <w:br/>
      </w:r>
    </w:p>
    <w:p>
      <w:pPr>
        <w:pStyle w:val="Normal"/>
        <w:rPr>
          <w:rFonts w:ascii="Calibri;FS Sophie Light" w:hAnsi="Calibri;FS Sophie Light" w:eastAsia="Arial; Helvetica" w:cs="Calibri;FS Sophie Light"/>
          <w:color w:val="000000"/>
        </w:rPr>
      </w:pPr>
      <w:r>
        <w:rPr>
          <w:rFonts w:eastAsia="Arial; Helvetica" w:cs="Calibri;FS Sophie Light" w:ascii="Calibri;FS Sophie Light" w:hAnsi="Calibri;FS Sophie Light"/>
          <w:color w:val="000000"/>
        </w:rPr>
        <w:t>We encourage our pupils to ‘Shine like Stars’ (Philippians 2:15) and to do this run with the following acronym:</w:t>
      </w:r>
    </w:p>
    <w:p>
      <w:pPr>
        <w:pStyle w:val="Normal"/>
        <w:rPr>
          <w:rFonts w:cs="Arial; Helvetica"/>
        </w:rPr>
      </w:pPr>
      <w:r>
        <w:rPr>
          <w:rFonts w:eastAsia="Arial; Helvetica" w:cs="Calibri;FS Sophie Light"/>
          <w:color w:val="000000"/>
          <w:lang w:val="en-US" w:eastAsia="en-US"/>
        </w:rPr>
        <w:drawing>
          <wp:inline distT="0" distB="0" distL="0" distR="0">
            <wp:extent cx="6193155" cy="2788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242" t="43771" r="21664" b="15104"/>
                    <a:stretch>
                      <a:fillRect/>
                    </a:stretch>
                  </pic:blipFill>
                  <pic:spPr bwMode="auto">
                    <a:xfrm>
                      <a:off x="0" y="0"/>
                      <a:ext cx="6193155" cy="2788920"/>
                    </a:xfrm>
                    <a:prstGeom prst="rect">
                      <a:avLst/>
                    </a:prstGeom>
                  </pic:spPr>
                </pic:pic>
              </a:graphicData>
            </a:graphic>
          </wp:inline>
        </w:drawing>
      </w:r>
      <w:r>
        <w:rPr>
          <w:rFonts w:eastAsia="Arial; Helvetica" w:cs="Arial; Helvetica"/>
          <w:color w:val="000000"/>
        </w:rPr>
        <w:t xml:space="preserve"> </w:t>
      </w:r>
    </w:p>
    <w:p>
      <w:pPr>
        <w:pStyle w:val="Normal"/>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r>
    </w:p>
    <w:p>
      <w:pPr>
        <w:pStyle w:val="Normal"/>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Introduction:</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he 1988 charging provisions act clarifies and amends existing law which prohibits most charges for activities which take place in school time. The act requires LEAs and Governing Bodies to determine their policy on charging and on remissions within the framework of the legislation, and schools must draw up and maintain a written statement of their policy which must be available to parents on request.</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Objectives:</w:t>
      </w:r>
    </w:p>
    <w:p>
      <w:pPr>
        <w:pStyle w:val="Normal"/>
        <w:widowControl w:val="false"/>
        <w:numPr>
          <w:ilvl w:val="0"/>
          <w:numId w:val="3"/>
        </w:numPr>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he objectives of the charging provisions of the 1988 act are:</w:t>
      </w:r>
    </w:p>
    <w:p>
      <w:pPr>
        <w:pStyle w:val="Normal"/>
        <w:widowControl w:val="false"/>
        <w:numPr>
          <w:ilvl w:val="0"/>
          <w:numId w:val="3"/>
        </w:numPr>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o maintain the right to free school education</w:t>
      </w:r>
    </w:p>
    <w:p>
      <w:pPr>
        <w:pStyle w:val="Normal"/>
        <w:widowControl w:val="false"/>
        <w:numPr>
          <w:ilvl w:val="0"/>
          <w:numId w:val="3"/>
        </w:numPr>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o establish that activities offered wholly or mainly during normal teaching time should be available to all pupils regardless of their parents’ ability or willingness to help meet the cost.</w:t>
      </w:r>
    </w:p>
    <w:p>
      <w:pPr>
        <w:pStyle w:val="Normal"/>
        <w:widowControl w:val="false"/>
        <w:numPr>
          <w:ilvl w:val="0"/>
          <w:numId w:val="3"/>
        </w:numPr>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o emphasise that there is no statutory requirement to charge for any form of education or related activity, but to give LEAs and schools the discretion to charge for optional activities provided wholly or mainly out of school hours</w:t>
      </w:r>
    </w:p>
    <w:p>
      <w:pPr>
        <w:pStyle w:val="Normal"/>
        <w:widowControl w:val="false"/>
        <w:numPr>
          <w:ilvl w:val="0"/>
          <w:numId w:val="3"/>
        </w:numPr>
        <w:rPr/>
      </w:pPr>
      <w:r>
        <w:rPr>
          <w:rFonts w:cs="Calibri;FS Sophie Light" w:ascii="Calibri;FS Sophie Light" w:hAnsi="Calibri;FS Sophie Light"/>
          <w:color w:val="000000"/>
          <w:kern w:val="2"/>
          <w:szCs w:val="20"/>
          <w:lang w:val="en-US"/>
        </w:rPr>
        <w:t>To confirm the right of LAs and schools to invite voluntary contributions for the benefit of the school, or in support of any activity organised by the school whether during or outside school hours.</w:t>
      </w:r>
    </w:p>
    <w:p>
      <w:pPr>
        <w:pStyle w:val="Normal"/>
        <w:widowControl w:val="false"/>
        <w:ind w:left="360" w:hanging="0"/>
        <w:rPr>
          <w:rFonts w:ascii="Comic Sans MS" w:hAnsi="Comic Sans MS" w:cs="Comic Sans MS"/>
          <w:color w:val="000000"/>
          <w:kern w:val="2"/>
          <w:szCs w:val="20"/>
          <w:lang w:val="en-US"/>
        </w:rPr>
      </w:pPr>
      <w:r>
        <w:rPr>
          <w:rFonts w:cs="Comic Sans MS" w:ascii="Comic Sans MS" w:hAnsi="Comic Sans MS"/>
          <w:color w:val="000000"/>
          <w:kern w:val="2"/>
          <w:szCs w:val="20"/>
          <w:lang w:val="en-US"/>
        </w:rPr>
      </w:r>
    </w:p>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Current and future charges for school services:</w:t>
      </w:r>
    </w:p>
    <w:p>
      <w:pPr>
        <w:pStyle w:val="Normal"/>
        <w:widowControl w:val="false"/>
        <w:rPr>
          <w:rFonts w:ascii="Comic Sans MS" w:hAnsi="Comic Sans MS" w:cs="Comic Sans MS"/>
          <w:b/>
          <w:b/>
          <w:color w:val="000000"/>
          <w:kern w:val="2"/>
          <w:szCs w:val="20"/>
          <w:lang w:val="en-US"/>
        </w:rPr>
      </w:pPr>
      <w:r>
        <w:rPr>
          <w:rFonts w:cs="Comic Sans MS" w:ascii="Comic Sans MS" w:hAnsi="Comic Sans MS"/>
          <w:b/>
          <w:color w:val="000000"/>
          <w:kern w:val="2"/>
          <w:szCs w:val="20"/>
          <w:lang w:val="en-US"/>
        </w:rPr>
      </w:r>
    </w:p>
    <w:tbl>
      <w:tblPr>
        <w:tblW w:w="10740" w:type="dxa"/>
        <w:jc w:val="left"/>
        <w:tblInd w:w="-113" w:type="dxa"/>
        <w:tblLayout w:type="fixed"/>
        <w:tblCellMar>
          <w:top w:w="0" w:type="dxa"/>
          <w:left w:w="108" w:type="dxa"/>
          <w:bottom w:w="0" w:type="dxa"/>
          <w:right w:w="108" w:type="dxa"/>
        </w:tblCellMar>
      </w:tblPr>
      <w:tblGrid>
        <w:gridCol w:w="817"/>
        <w:gridCol w:w="368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incom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Approved cha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School dinne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2.30 per meal up to 31</w:t>
            </w:r>
            <w:r>
              <w:rPr>
                <w:rFonts w:cs="Calibri;FS Sophie Light" w:ascii="Calibri;FS Sophie Light" w:hAnsi="Calibri;FS Sophie Light"/>
                <w:color w:val="000000"/>
                <w:kern w:val="2"/>
                <w:szCs w:val="20"/>
                <w:vertAlign w:val="superscript"/>
                <w:lang w:val="en-US"/>
              </w:rPr>
              <w:t>st</w:t>
            </w:r>
            <w:r>
              <w:rPr>
                <w:rFonts w:cs="Calibri;FS Sophie Light" w:ascii="Calibri;FS Sophie Light" w:hAnsi="Calibri;FS Sophie Light"/>
                <w:color w:val="000000"/>
                <w:kern w:val="2"/>
                <w:szCs w:val="20"/>
                <w:lang w:val="en-US"/>
              </w:rPr>
              <w:t xml:space="preserve"> August 2025</w:t>
              <w:br/>
              <w:t>£2.50 per meal (£2.30 for siblings) from September 2025</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Free for pupils whose families are eligible for F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Educational visi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For board and lodgings on residential visi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School Unifor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See appendix for char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School letti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See school letting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Breakfast Club</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FS Sophie Light" w:ascii="Calibri;FS Sophie Light" w:hAnsi="Calibri;FS Sophie Light"/>
                <w:color w:val="000000"/>
                <w:kern w:val="2"/>
                <w:szCs w:val="20"/>
                <w:lang w:val="en-US"/>
              </w:rPr>
              <w:t>£2.50 a session up to 31</w:t>
            </w:r>
            <w:r>
              <w:rPr>
                <w:rFonts w:cs="Calibri;FS Sophie Light" w:ascii="Calibri;FS Sophie Light" w:hAnsi="Calibri;FS Sophie Light"/>
                <w:color w:val="000000"/>
                <w:kern w:val="2"/>
                <w:szCs w:val="20"/>
                <w:vertAlign w:val="superscript"/>
                <w:lang w:val="en-US"/>
              </w:rPr>
              <w:t>st</w:t>
            </w:r>
            <w:r>
              <w:rPr>
                <w:rFonts w:cs="Calibri;FS Sophie Light" w:ascii="Calibri;FS Sophie Light" w:hAnsi="Calibri;FS Sophie Light"/>
                <w:color w:val="000000"/>
                <w:kern w:val="2"/>
                <w:szCs w:val="20"/>
                <w:lang w:val="en-US"/>
              </w:rPr>
              <w:t xml:space="preserve"> August 2025</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3.50 a session from September 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All Stars Wraparound Car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3.20 for the first hour up to 31</w:t>
            </w:r>
            <w:r>
              <w:rPr>
                <w:rFonts w:cs="Calibri;FS Sophie Light" w:ascii="Calibri;FS Sophie Light" w:hAnsi="Calibri;FS Sophie Light"/>
                <w:color w:val="000000"/>
                <w:kern w:val="2"/>
                <w:szCs w:val="20"/>
                <w:vertAlign w:val="superscript"/>
                <w:lang w:val="en-US"/>
              </w:rPr>
              <w:t>st</w:t>
            </w:r>
            <w:r>
              <w:rPr>
                <w:rFonts w:cs="Calibri;FS Sophie Light" w:ascii="Calibri;FS Sophie Light" w:hAnsi="Calibri;FS Sophie Light"/>
                <w:color w:val="000000"/>
                <w:kern w:val="2"/>
                <w:szCs w:val="20"/>
                <w:lang w:val="en-US"/>
              </w:rPr>
              <w:t xml:space="preserve"> August 2025</w:t>
              <w:br/>
              <w:t>£3.50 for the first hour from September 2025</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8.50 for the full session (this will remain the same in Sept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 xml:space="preserve">Pre-Schoo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wo-year olds charged at £4.90 per hour</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Three/Four-year olds charged at £4.25 per hour</w:t>
            </w:r>
          </w:p>
        </w:tc>
      </w:tr>
    </w:tbl>
    <w:p>
      <w:pPr>
        <w:pStyle w:val="Normal"/>
        <w:widowControl w:val="false"/>
        <w:rPr>
          <w:rFonts w:ascii="Comic Sans MS" w:hAnsi="Comic Sans MS" w:cs="Comic Sans MS"/>
          <w:color w:val="000000"/>
          <w:kern w:val="2"/>
          <w:szCs w:val="20"/>
          <w:lang w:val="en-US"/>
        </w:rPr>
      </w:pPr>
      <w:r>
        <w:rPr>
          <w:rFonts w:cs="Comic Sans MS" w:ascii="Comic Sans MS" w:hAnsi="Comic Sans MS"/>
          <w:color w:val="000000"/>
          <w:kern w:val="2"/>
          <w:szCs w:val="20"/>
          <w:lang w:val="en-US"/>
        </w:rPr>
      </w:r>
    </w:p>
    <w:p>
      <w:pPr>
        <w:pStyle w:val="Normal"/>
        <w:widowControl w:val="false"/>
        <w:rPr/>
      </w:pPr>
      <w:r>
        <w:rPr>
          <w:rFonts w:cs="Calibri;FS Sophie Light" w:ascii="Calibri;FS Sophie Light" w:hAnsi="Calibri;FS Sophie Light"/>
          <w:color w:val="000000"/>
          <w:kern w:val="2"/>
          <w:szCs w:val="20"/>
          <w:lang w:val="en-US"/>
        </w:rPr>
        <w:t>* The LA remits charges for board and lodgings for school visits to Cheshire East’s own outdoor education and residential centres for pupils whose parents are in receipt of income support or family credits. Charges for transport to these centres must be remitted by the school. Schools using non-Cheshire East maintained centres are required to cover from their own budget or school funds the cost of charges remitted for pupils whose parents are in receipt of income support or family credit.</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It is the policy of the LA to empower headteachers and governing bodies to receive voluntary contributions, provided it is made clear that any contribution is voluntary and failure to contribute will not involve the relevant parent’s child being treated differently from any other child in the school.</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 No child will be prevented from participating in a club due to issues over charging.</w:t>
      </w:r>
    </w:p>
    <w:p>
      <w:pPr>
        <w:pStyle w:val="Normal"/>
        <w:widowControl w:val="false"/>
        <w:rPr>
          <w:rFonts w:ascii="Calibri;FS Sophie Light" w:hAnsi="Calibri;FS Sophie Light" w:cs="Calibri;FS Sophie Light"/>
          <w:b/>
          <w:b/>
          <w:color w:val="000000"/>
          <w:kern w:val="2"/>
          <w:lang w:val="en-US"/>
        </w:rPr>
      </w:pPr>
      <w:r>
        <w:rPr>
          <w:rFonts w:cs="Calibri;FS Sophie Light" w:ascii="Calibri;FS Sophie Light" w:hAnsi="Calibri;FS Sophie Light"/>
          <w:color w:val="000000"/>
          <w:kern w:val="2"/>
          <w:szCs w:val="20"/>
          <w:lang w:val="en-US"/>
        </w:rPr>
        <w:br/>
      </w:r>
      <w:r>
        <w:rPr>
          <w:rFonts w:cs="Calibri;FS Sophie Light" w:ascii="Calibri;FS Sophie Light" w:hAnsi="Calibri;FS Sophie Light"/>
          <w:b/>
          <w:color w:val="000000"/>
          <w:kern w:val="2"/>
          <w:szCs w:val="20"/>
          <w:lang w:val="en-US"/>
        </w:rPr>
        <w:t>Increase in charges:</w:t>
        <w:br/>
      </w:r>
      <w:r>
        <w:rPr>
          <w:rFonts w:cs="Calibri;FS Sophie Light" w:ascii="Calibri;FS Sophie Light" w:hAnsi="Calibri;FS Sophie Light"/>
        </w:rPr>
        <w:t>As a school, we face rising costs due to several factors that impact our ability to provide quality education. Some of the key reasons for increasing costs include:</w:t>
      </w:r>
    </w:p>
    <w:p>
      <w:pPr>
        <w:pStyle w:val="Normal"/>
        <w:numPr>
          <w:ilvl w:val="0"/>
          <w:numId w:val="5"/>
        </w:numPr>
        <w:spacing w:before="0" w:after="0"/>
        <w:rPr/>
      </w:pPr>
      <w:r>
        <w:rPr>
          <w:rFonts w:cs="Calibri;FS Sophie Light" w:ascii="Calibri;FS Sophie Light" w:hAnsi="Calibri;FS Sophie Light"/>
          <w:b/>
          <w:bCs/>
        </w:rPr>
        <w:t>Rising Teacher Salaries &amp; Staff Costs</w:t>
      </w:r>
      <w:r>
        <w:rPr>
          <w:rFonts w:cs="Calibri;FS Sophie Light" w:ascii="Calibri;FS Sophie Light" w:hAnsi="Calibri;FS Sophie Light"/>
        </w:rPr>
        <w:t xml:space="preserve"> - governments regularly revise teacher salaries to attract and retain qualified educators and additional staff (support staff) are often required to meet growing pupil needs.</w:t>
      </w:r>
    </w:p>
    <w:p>
      <w:pPr>
        <w:pStyle w:val="Normal"/>
        <w:numPr>
          <w:ilvl w:val="0"/>
          <w:numId w:val="5"/>
        </w:numPr>
        <w:spacing w:before="0" w:after="0"/>
        <w:rPr/>
      </w:pPr>
      <w:r>
        <w:rPr>
          <w:rFonts w:cs="Calibri;FS Sophie Light" w:ascii="Calibri;FS Sophie Light" w:hAnsi="Calibri;FS Sophie Light"/>
          <w:b/>
          <w:bCs/>
        </w:rPr>
        <w:t>Inflation &amp; Operational Expenses</w:t>
      </w:r>
      <w:r>
        <w:rPr>
          <w:rFonts w:cs="Calibri;FS Sophie Light" w:ascii="Calibri;FS Sophie Light" w:hAnsi="Calibri;FS Sophie Light"/>
        </w:rPr>
        <w:t xml:space="preserve"> - costs for utilities (electricity, water, internet), maintenance, and essential supplies continue to rise.</w:t>
      </w:r>
      <w:r>
        <w:rPr>
          <w:rFonts w:cs="Calibri;FS Sophie Light" w:ascii="Calibri;FS Sophie Light" w:hAnsi="Calibri;FS Sophie Light"/>
          <w:b/>
          <w:bCs/>
        </w:rPr>
        <w:t xml:space="preserve"> </w:t>
      </w:r>
    </w:p>
    <w:p>
      <w:pPr>
        <w:pStyle w:val="Normal"/>
        <w:numPr>
          <w:ilvl w:val="0"/>
          <w:numId w:val="5"/>
        </w:numPr>
        <w:spacing w:before="0" w:after="0"/>
        <w:rPr/>
      </w:pPr>
      <w:r>
        <w:rPr>
          <w:rFonts w:cs="Calibri;FS Sophie Light" w:ascii="Calibri;FS Sophie Light" w:hAnsi="Calibri;FS Sophie Light"/>
          <w:b/>
          <w:bCs/>
        </w:rPr>
        <w:t xml:space="preserve">Infrastructure Upgrades &amp; Repairs </w:t>
      </w:r>
      <w:r>
        <w:rPr>
          <w:rFonts w:cs="Calibri;FS Sophie Light" w:ascii="Calibri;FS Sophie Light" w:hAnsi="Calibri;FS Sophie Light"/>
        </w:rPr>
        <w:t>- schools require regular maintenance of buildings, classrooms, and sports facilities.</w:t>
      </w:r>
      <w:r>
        <w:rPr>
          <w:rFonts w:cs="Calibri;FS Sophie Light" w:ascii="Calibri;FS Sophie Light" w:hAnsi="Calibri;FS Sophie Light"/>
          <w:b/>
          <w:bCs/>
        </w:rPr>
        <w:t xml:space="preserve"> </w:t>
      </w:r>
    </w:p>
    <w:p>
      <w:pPr>
        <w:pStyle w:val="Normal"/>
        <w:numPr>
          <w:ilvl w:val="0"/>
          <w:numId w:val="5"/>
        </w:numPr>
        <w:spacing w:before="0" w:after="0"/>
        <w:rPr>
          <w:rFonts w:ascii="Calibri;FS Sophie Light" w:hAnsi="Calibri;FS Sophie Light" w:cs="Calibri;FS Sophie Light"/>
          <w:b/>
          <w:b/>
          <w:bCs/>
        </w:rPr>
      </w:pPr>
      <w:r>
        <w:rPr>
          <w:rFonts w:cs="Calibri;FS Sophie Light" w:ascii="Calibri;FS Sophie Light" w:hAnsi="Calibri;FS Sophie Light"/>
          <w:b/>
          <w:bCs/>
        </w:rPr>
        <w:t xml:space="preserve">Curriculum &amp; Educational Resources </w:t>
      </w:r>
      <w:r>
        <w:rPr>
          <w:rFonts w:cs="Calibri;FS Sophie Light" w:ascii="Calibri;FS Sophie Light" w:hAnsi="Calibri;FS Sophie Light"/>
        </w:rPr>
        <w:t>- the need for updated teaching and learning material and digital learning tools adds to expenses.</w:t>
      </w:r>
    </w:p>
    <w:p>
      <w:pPr>
        <w:pStyle w:val="Normal"/>
        <w:numPr>
          <w:ilvl w:val="0"/>
          <w:numId w:val="5"/>
        </w:numPr>
        <w:spacing w:before="0" w:after="0"/>
        <w:rPr/>
      </w:pPr>
      <w:r>
        <w:rPr>
          <w:rFonts w:cs="Calibri;FS Sophie Light" w:ascii="Calibri;FS Sophie Light" w:hAnsi="Calibri;FS Sophie Light"/>
          <w:b/>
          <w:bCs/>
        </w:rPr>
        <w:t xml:space="preserve">Compliance with Government Regulations </w:t>
      </w:r>
      <w:r>
        <w:rPr>
          <w:rFonts w:cs="Calibri;FS Sophie Light" w:ascii="Calibri;FS Sophie Light" w:hAnsi="Calibri;FS Sophie Light"/>
        </w:rPr>
        <w:t>- schools must meet evolving safety, accessibility, and environmental standards.</w:t>
      </w:r>
      <w:r>
        <w:rPr>
          <w:rFonts w:cs="Calibri;FS Sophie Light" w:ascii="Calibri;FS Sophie Light" w:hAnsi="Calibri;FS Sophie Light"/>
          <w:b/>
          <w:bCs/>
        </w:rPr>
        <w:t xml:space="preserve"> </w:t>
      </w:r>
    </w:p>
    <w:p>
      <w:pPr>
        <w:pStyle w:val="Normal"/>
        <w:numPr>
          <w:ilvl w:val="0"/>
          <w:numId w:val="5"/>
        </w:numPr>
        <w:spacing w:before="0" w:after="0"/>
        <w:rPr>
          <w:rFonts w:ascii="Calibri;FS Sophie Light" w:hAnsi="Calibri;FS Sophie Light" w:cs="Calibri;FS Sophie Light"/>
          <w:b/>
          <w:b/>
          <w:bCs/>
          <w:szCs w:val="27"/>
        </w:rPr>
      </w:pPr>
      <w:r>
        <w:rPr>
          <w:rFonts w:cs="Calibri;FS Sophie Light" w:ascii="Calibri;FS Sophie Light" w:hAnsi="Calibri;FS Sophie Light"/>
          <w:b/>
          <w:bCs/>
          <w:szCs w:val="27"/>
        </w:rPr>
        <w:t>Increased Pupil Enrolment - a</w:t>
      </w:r>
      <w:r>
        <w:rPr>
          <w:rFonts w:cs="Calibri;FS Sophie Light" w:ascii="Calibri;FS Sophie Light" w:hAnsi="Calibri;FS Sophie Light"/>
        </w:rPr>
        <w:t xml:space="preserve"> growing pupil population requires more resources, classrooms, and teachers.</w:t>
      </w:r>
    </w:p>
    <w:p>
      <w:pPr>
        <w:pStyle w:val="Normal"/>
        <w:numPr>
          <w:ilvl w:val="0"/>
          <w:numId w:val="5"/>
        </w:numPr>
        <w:spacing w:before="0" w:after="280"/>
        <w:rPr>
          <w:rFonts w:ascii="Calibri;FS Sophie Light" w:hAnsi="Calibri;FS Sophie Light" w:cs="Calibri;FS Sophie Light"/>
          <w:b/>
          <w:b/>
          <w:bCs/>
          <w:szCs w:val="27"/>
        </w:rPr>
      </w:pPr>
      <w:r>
        <w:rPr>
          <w:rFonts w:cs="Calibri;FS Sophie Light" w:ascii="Calibri;FS Sophie Light" w:hAnsi="Calibri;FS Sophie Light"/>
          <w:b/>
          <w:bCs/>
          <w:szCs w:val="27"/>
        </w:rPr>
        <w:t>Technology &amp; Digital Learning Expansion - s</w:t>
      </w:r>
      <w:r>
        <w:rPr>
          <w:rFonts w:cs="Calibri;FS Sophie Light" w:ascii="Calibri;FS Sophie Light" w:hAnsi="Calibri;FS Sophie Light"/>
        </w:rPr>
        <w:t>chools are investing in computers, smartboards, and e-learning platforms to enhance education and cybersecurity and IT infrastructure upgrades are necessary to protect pupil data and ensure smooth online learning.</w:t>
      </w:r>
    </w:p>
    <w:p>
      <w:pPr>
        <w:pStyle w:val="Normal"/>
        <w:numPr>
          <w:ilvl w:val="0"/>
          <w:numId w:val="0"/>
        </w:numPr>
        <w:spacing w:before="280" w:after="280"/>
        <w:outlineLvl w:val="2"/>
        <w:rPr>
          <w:rFonts w:ascii="Calibri;FS Sophie Light" w:hAnsi="Calibri;FS Sophie Light" w:cs="Calibri;FS Sophie Light"/>
          <w:b/>
          <w:b/>
          <w:bCs/>
          <w:szCs w:val="27"/>
        </w:rPr>
      </w:pPr>
      <w:r>
        <w:rPr>
          <w:rFonts w:cs="Calibri;FS Sophie Light" w:ascii="Calibri;FS Sophie Light" w:hAnsi="Calibri;FS Sophie Light"/>
          <w:b/>
          <w:bCs/>
          <w:szCs w:val="27"/>
        </w:rPr>
        <w:t>Managing Rising Costs:</w:t>
        <w:br/>
      </w:r>
      <w:r>
        <w:rPr>
          <w:rFonts w:cs="Calibri;FS Sophie Light" w:ascii="Calibri;FS Sophie Light" w:hAnsi="Calibri;FS Sophie Light"/>
        </w:rPr>
        <w:t>Despite rising expenses, public schools often operate within tight budgets, requiring careful financial planning, government funding adjustments, and potential cost-sharing measures with parents and local communities.</w:t>
      </w:r>
    </w:p>
    <w:p>
      <w:pPr>
        <w:pStyle w:val="Normal"/>
        <w:spacing w:before="280" w:after="280"/>
        <w:rPr>
          <w:rFonts w:ascii="Calibri;FS Sophie Light" w:hAnsi="Calibri;FS Sophie Light" w:cs="Calibri;FS Sophie Light"/>
        </w:rPr>
      </w:pPr>
      <w:r>
        <w:rPr>
          <w:rFonts w:cs="Calibri;FS Sophie Light" w:ascii="Calibri;FS Sophie Light" w:hAnsi="Calibri;FS Sophie Light"/>
        </w:rPr>
        <w:t xml:space="preserve">We understand that financial changes can be challenging, and we have worked hard to keep the adjustment to these charges as minimal as possible while ensuring continued excellence in education. If you have any concerns or require assistance, please do not hesitate to contact us at any time. </w:t>
      </w:r>
    </w:p>
    <w:p>
      <w:pPr>
        <w:pStyle w:val="Normal"/>
        <w:numPr>
          <w:ilvl w:val="0"/>
          <w:numId w:val="0"/>
        </w:numPr>
        <w:spacing w:before="280" w:after="280"/>
        <w:outlineLvl w:val="2"/>
        <w:rPr>
          <w:rFonts w:ascii="Calibri;FS Sophie Light" w:hAnsi="Calibri;FS Sophie Light" w:cs="Calibri;FS Sophie Light"/>
          <w:b/>
          <w:b/>
          <w:bCs/>
        </w:rPr>
      </w:pPr>
      <w:r>
        <w:rPr>
          <w:rFonts w:cs="Calibri;FS Sophie Light" w:ascii="Calibri;FS Sophie Light" w:hAnsi="Calibri;FS Sophie Light"/>
          <w:b/>
          <w:bCs/>
        </w:rPr>
        <w:t>Importance of Benchmarking Costs Against Other Schools:</w:t>
      </w:r>
    </w:p>
    <w:p>
      <w:pPr>
        <w:pStyle w:val="Normal"/>
        <w:spacing w:before="280" w:after="280"/>
        <w:rPr>
          <w:rFonts w:ascii="Calibri;FS Sophie Light" w:hAnsi="Calibri;FS Sophie Light" w:cs="Calibri;FS Sophie Light"/>
        </w:rPr>
      </w:pPr>
      <w:r>
        <w:rPr>
          <w:rFonts w:cs="Calibri;FS Sophie Light" w:ascii="Calibri;FS Sophie Light" w:hAnsi="Calibri;FS Sophie Light"/>
        </w:rPr>
        <w:t>Benchmarking school charges against other institutions is a critical practice that ensures fairness, competitiveness, and sustainability. By comparing costs with similar schools, we can:</w:t>
      </w:r>
    </w:p>
    <w:p>
      <w:pPr>
        <w:pStyle w:val="Normal"/>
        <w:numPr>
          <w:ilvl w:val="0"/>
          <w:numId w:val="4"/>
        </w:numPr>
        <w:spacing w:before="0" w:after="0"/>
        <w:rPr/>
      </w:pPr>
      <w:r>
        <w:rPr>
          <w:rFonts w:cs="Calibri;FS Sophie Light" w:ascii="Calibri;FS Sophie Light" w:hAnsi="Calibri;FS Sophie Light"/>
          <w:b/>
          <w:bCs/>
        </w:rPr>
        <w:t>Ensure Fair Pricing:</w:t>
      </w:r>
      <w:r>
        <w:rPr>
          <w:rFonts w:cs="Calibri;FS Sophie Light" w:ascii="Calibri;FS Sophie Light" w:hAnsi="Calibri;FS Sophie Light"/>
        </w:rPr>
        <w:t xml:space="preserve"> Benchmarking helps maintain a balance between affordability for parents and the school's ability to provide high-quality education.</w:t>
      </w:r>
    </w:p>
    <w:p>
      <w:pPr>
        <w:pStyle w:val="Normal"/>
        <w:numPr>
          <w:ilvl w:val="0"/>
          <w:numId w:val="4"/>
        </w:numPr>
        <w:spacing w:before="0" w:after="0"/>
        <w:rPr/>
      </w:pPr>
      <w:r>
        <w:rPr>
          <w:rFonts w:cs="Calibri;FS Sophie Light" w:ascii="Calibri;FS Sophie Light" w:hAnsi="Calibri;FS Sophie Light"/>
          <w:b/>
          <w:bCs/>
        </w:rPr>
        <w:t>Stay Competitive:</w:t>
      </w:r>
      <w:r>
        <w:rPr>
          <w:rFonts w:cs="Calibri;FS Sophie Light" w:ascii="Calibri;FS Sophie Light" w:hAnsi="Calibri;FS Sophie Light"/>
        </w:rPr>
        <w:t xml:space="preserve"> Understanding how other schools structure their fees allows us to offer competitive teaching and learning while maintaining academic excellence.</w:t>
      </w:r>
    </w:p>
    <w:p>
      <w:pPr>
        <w:pStyle w:val="Normal"/>
        <w:numPr>
          <w:ilvl w:val="0"/>
          <w:numId w:val="4"/>
        </w:numPr>
        <w:spacing w:before="0" w:after="0"/>
        <w:rPr/>
      </w:pPr>
      <w:r>
        <w:rPr>
          <w:rFonts w:cs="Calibri;FS Sophie Light" w:ascii="Calibri;FS Sophie Light" w:hAnsi="Calibri;FS Sophie Light"/>
          <w:b/>
          <w:bCs/>
        </w:rPr>
        <w:t>Justify Fee Adjustments:</w:t>
      </w:r>
      <w:r>
        <w:rPr>
          <w:rFonts w:cs="Calibri;FS Sophie Light" w:ascii="Calibri;FS Sophie Light" w:hAnsi="Calibri;FS Sophie Light"/>
        </w:rPr>
        <w:t xml:space="preserve"> It provides a transparent basis for any necessary fee increases by aligning with industry standards and rising operational costs.</w:t>
      </w:r>
    </w:p>
    <w:p>
      <w:pPr>
        <w:pStyle w:val="Normal"/>
        <w:numPr>
          <w:ilvl w:val="0"/>
          <w:numId w:val="4"/>
        </w:numPr>
        <w:spacing w:before="0" w:after="280"/>
        <w:rPr/>
      </w:pPr>
      <w:r>
        <w:rPr>
          <w:rFonts w:cs="Calibri;FS Sophie Light" w:ascii="Calibri;FS Sophie Light" w:hAnsi="Calibri;FS Sophie Light"/>
          <w:b/>
          <w:bCs/>
        </w:rPr>
        <w:t>Improve Resource Allocation:</w:t>
      </w:r>
      <w:r>
        <w:rPr>
          <w:rFonts w:cs="Calibri;FS Sophie Light" w:ascii="Calibri;FS Sophie Light" w:hAnsi="Calibri;FS Sophie Light"/>
        </w:rPr>
        <w:t xml:space="preserve"> Analysing how other schools manage their budgets helps optimise spending on teachers, facilities, and pupil programs.</w:t>
      </w:r>
    </w:p>
    <w:p>
      <w:pPr>
        <w:pStyle w:val="Normal"/>
        <w:spacing w:before="280" w:after="280"/>
        <w:rPr>
          <w:rFonts w:ascii="Calibri;FS Sophie Light" w:hAnsi="Calibri;FS Sophie Light" w:cs="Calibri;FS Sophie Light"/>
        </w:rPr>
      </w:pPr>
      <w:r>
        <w:rPr>
          <w:rFonts w:cs="Calibri;FS Sophie Light" w:ascii="Calibri;FS Sophie Light" w:hAnsi="Calibri;FS Sophie Light"/>
        </w:rPr>
        <w:t xml:space="preserve">Regular cost comparisons with other schools help us make informed financial decisions while keeping education accessible and maintaining the high standards expected at Wincle CE Primary School. </w:t>
      </w:r>
    </w:p>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Please see appendix B for current benchmarking which took place in spring 2025.</w:t>
      </w:r>
    </w:p>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p>
      <w:pPr>
        <w:pStyle w:val="Normal"/>
        <w:widowControl w:val="false"/>
        <w:rPr>
          <w:rFonts w:ascii="Calibri;FS Sophie Light" w:hAnsi="Calibri;FS Sophie Light" w:cs="Calibri;FS Sophie Light"/>
          <w:b/>
          <w:b/>
          <w:color w:val="000000"/>
          <w:kern w:val="2"/>
          <w:lang w:val="en-US"/>
        </w:rPr>
      </w:pPr>
      <w:r>
        <w:rPr>
          <w:rFonts w:cs="Calibri;FS Sophie Light" w:ascii="Calibri;FS Sophie Light" w:hAnsi="Calibri;FS Sophie Light"/>
          <w:b/>
          <w:color w:val="000000"/>
          <w:kern w:val="2"/>
          <w:lang w:val="en-US"/>
        </w:rPr>
        <w:t>Practicalities for payments:</w:t>
      </w:r>
    </w:p>
    <w:p>
      <w:pPr>
        <w:pStyle w:val="Normal"/>
        <w:widowControl w:val="false"/>
        <w:rPr/>
      </w:pPr>
      <w:r>
        <w:rPr>
          <w:rFonts w:cs="Calibri;FS Sophie Light" w:ascii="Calibri;FS Sophie Light" w:hAnsi="Calibri;FS Sophie Light"/>
          <w:color w:val="000000"/>
          <w:kern w:val="2"/>
          <w:szCs w:val="20"/>
          <w:lang w:val="en-US"/>
        </w:rPr>
        <w:t>All money for charges to be paid to the school via the administrative assistant in the school office. The school will ensure it is not acting unlawfully e.g. charging for services for which it is illegal to make a charge. If the school decides to charge more or less than full cost, then the reasons for this must be recorded.</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Records will be kept of all letting invoices, numbered sequentially and dated.  Records of the income received will be detailed by pay-in slip to LMS budget and linked to invoices.</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pPr>
      <w:r>
        <w:rPr>
          <w:rFonts w:cs="Calibri;FS Sophie Light" w:ascii="Calibri;FS Sophie Light" w:hAnsi="Calibri;FS Sophie Light"/>
          <w:color w:val="000000"/>
          <w:kern w:val="2"/>
          <w:szCs w:val="20"/>
          <w:lang w:val="en-US"/>
        </w:rPr>
        <w:t xml:space="preserve">If lettings result in costs being incurred in repairs, or the replacement of buildings, grounds or equipment, Wincle Primary School understands that the Diocese/Cheshire East Council reserves the right to charge the cost to the school’s delegated budget.  </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Wincle governing body will ensure that where appropriate, VAT is charged and properly accounted for in accordance with the appropriate VAT regulations (see guidance below)</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tab/>
      </w:r>
    </w:p>
    <w:p>
      <w:pPr>
        <w:pStyle w:val="Normal"/>
        <w:widowControl w:val="false"/>
        <w:rPr>
          <w:rFonts w:ascii="Calibri;FS Sophie Light" w:hAnsi="Calibri;FS Sophie Light" w:cs="Calibri;FS Sophie Light"/>
          <w:b/>
          <w:b/>
          <w:color w:val="000000"/>
          <w:kern w:val="2"/>
          <w:szCs w:val="20"/>
          <w:lang w:val="en-US"/>
        </w:rPr>
      </w:pPr>
      <w:r>
        <w:rPr>
          <w:rFonts w:cs="Calibri;FS Sophie Light" w:ascii="Calibri;FS Sophie Light" w:hAnsi="Calibri;FS Sophie Light"/>
          <w:b/>
          <w:color w:val="000000"/>
          <w:kern w:val="2"/>
          <w:szCs w:val="20"/>
          <w:lang w:val="en-US"/>
        </w:rPr>
        <w:t>Guidance on VAT on lettings (in accordance with County Guidelines):</w:t>
      </w:r>
    </w:p>
    <w:p>
      <w:pPr>
        <w:pStyle w:val="Normal"/>
        <w:widowControl w:val="false"/>
        <w:rPr/>
      </w:pPr>
      <w:r>
        <w:rPr>
          <w:rFonts w:cs="Calibri;FS Sophie Light" w:ascii="Calibri;FS Sophie Light" w:hAnsi="Calibri;FS Sophie Light"/>
          <w:color w:val="000000"/>
          <w:kern w:val="2"/>
          <w:szCs w:val="20"/>
          <w:lang w:val="en-US"/>
        </w:rPr>
        <w:t>Hire of a room including tables and chairs is exempt from VAT. Except where a separately identifiable charge made for equipment, then hire of equipment becomes standard-rate.</w:t>
      </w:r>
    </w:p>
    <w:p>
      <w:pPr>
        <w:pStyle w:val="Normal"/>
        <w:widowControl w:val="false"/>
        <w:rPr>
          <w:rFonts w:ascii="Calibri;FS Sophie Light" w:hAnsi="Calibri;FS Sophie Light" w:cs="Calibri;FS Sophie Light"/>
          <w:color w:val="000000"/>
          <w:kern w:val="2"/>
          <w:szCs w:val="20"/>
          <w:lang w:val="en-US"/>
        </w:rPr>
      </w:pPr>
      <w:r>
        <w:rPr>
          <w:rFonts w:cs="Calibri;FS Sophie Light" w:ascii="Calibri;FS Sophie Light" w:hAnsi="Calibri;FS Sophie Light"/>
          <w:color w:val="000000"/>
          <w:kern w:val="2"/>
          <w:szCs w:val="20"/>
          <w:lang w:val="en-US"/>
        </w:rPr>
      </w:r>
    </w:p>
    <w:p>
      <w:pPr>
        <w:pStyle w:val="Normal"/>
        <w:rPr>
          <w:rFonts w:ascii="Calibri;FS Sophie Light" w:hAnsi="Calibri;FS Sophie Light" w:cs="Calibri;FS Sophie Light"/>
          <w:b/>
          <w:b/>
        </w:rPr>
      </w:pPr>
      <w:r>
        <w:rPr>
          <w:rFonts w:cs="Calibri;FS Sophie Light" w:ascii="Calibri;FS Sophie Light" w:hAnsi="Calibri;FS Sophie Light"/>
          <w:b/>
        </w:rPr>
        <w:t>What happens if payments are not made in a timely manner?</w:t>
      </w:r>
    </w:p>
    <w:p>
      <w:pPr>
        <w:pStyle w:val="ListParagraph"/>
        <w:ind w:left="0" w:hanging="0"/>
        <w:rPr>
          <w:rFonts w:ascii="Calibri;FS Sophie Light" w:hAnsi="Calibri;FS Sophie Light" w:cs="Calibri;FS Sophie Light"/>
          <w:sz w:val="22"/>
          <w:szCs w:val="22"/>
        </w:rPr>
      </w:pPr>
      <w:r>
        <w:rPr>
          <w:rFonts w:cs="Calibri;FS Sophie Light" w:ascii="Calibri;FS Sophie Light" w:hAnsi="Calibri;FS Sophie Light"/>
          <w:sz w:val="22"/>
          <w:szCs w:val="22"/>
        </w:rPr>
        <w:t>It is the School’s policy that every step will be taken to ensure that debts do not occur.</w:t>
      </w:r>
    </w:p>
    <w:p>
      <w:pPr>
        <w:pStyle w:val="Normal"/>
        <w:numPr>
          <w:ilvl w:val="0"/>
          <w:numId w:val="2"/>
        </w:numPr>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t xml:space="preserve">Every month, the Administration Assistant will communicate with all parents on all money owing. This is reported to the headteacher in a head and admin meeting. </w:t>
      </w:r>
    </w:p>
    <w:p>
      <w:pPr>
        <w:pStyle w:val="Normal"/>
        <w:numPr>
          <w:ilvl w:val="0"/>
          <w:numId w:val="2"/>
        </w:numPr>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t xml:space="preserve">When a debt remains outstanding at 90 days, the parents will be asked to attend a meeting with the headteacher to discuss the financial situation. </w:t>
      </w:r>
    </w:p>
    <w:p>
      <w:pPr>
        <w:pStyle w:val="Normal"/>
        <w:numPr>
          <w:ilvl w:val="0"/>
          <w:numId w:val="2"/>
        </w:numPr>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t>Where possible, a supportive payment plan will be set up.</w:t>
      </w:r>
    </w:p>
    <w:p>
      <w:pPr>
        <w:pStyle w:val="Normal"/>
        <w:numPr>
          <w:ilvl w:val="0"/>
          <w:numId w:val="2"/>
        </w:numPr>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t xml:space="preserve">If parents do not engage in this meeting, the school will refer to the local authority and ask them to instigate their long-standing debt procedures. This means that the school will receive the funds from the local authority and they will contact parents for immediate payment. </w:t>
      </w:r>
    </w:p>
    <w:p>
      <w:pPr>
        <w:pStyle w:val="Normal"/>
        <w:numPr>
          <w:ilvl w:val="0"/>
          <w:numId w:val="2"/>
        </w:numPr>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t xml:space="preserve">If a payment plan is set up but not adhered to, the school will once again, refer to the local authority as in point 4. </w:t>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suppressAutoHyphens w:val="true"/>
        <w:spacing w:before="120" w:after="120"/>
        <w:rPr>
          <w:rFonts w:ascii="Calibri;FS Sophie Light" w:hAnsi="Calibri;FS Sophie Light" w:cs="Calibri;FS Sophie Light"/>
          <w:sz w:val="22"/>
          <w:szCs w:val="22"/>
        </w:rPr>
      </w:pPr>
      <w:r>
        <w:rPr>
          <w:rFonts w:cs="Calibri;FS Sophie Light" w:ascii="Calibri;FS Sophie Light" w:hAnsi="Calibri;FS Sophie Light"/>
          <w:sz w:val="22"/>
          <w:szCs w:val="22"/>
        </w:rPr>
      </w:r>
    </w:p>
    <w:p>
      <w:pPr>
        <w:pStyle w:val="Normal"/>
        <w:widowControl w:val="false"/>
        <w:rPr>
          <w:rFonts w:ascii="Calibri;FS Sophie Light" w:hAnsi="Calibri;FS Sophie Light" w:cs="Calibri;FS Sophie Light"/>
          <w:b/>
          <w:b/>
          <w:color w:val="000000"/>
          <w:kern w:val="2"/>
          <w:u w:val="single"/>
          <w:lang w:val="en-US"/>
        </w:rPr>
      </w:pPr>
      <w:r>
        <w:rPr>
          <w:rFonts w:cs="Calibri;FS Sophie Light" w:ascii="Calibri;FS Sophie Light" w:hAnsi="Calibri;FS Sophie Light"/>
          <w:b/>
          <w:color w:val="000000"/>
          <w:kern w:val="2"/>
          <w:u w:val="single"/>
          <w:lang w:val="en-US"/>
        </w:rPr>
        <w:t>Appendix A: School uniform costs March 2025</w:t>
      </w:r>
    </w:p>
    <w:p>
      <w:pPr>
        <w:pStyle w:val="Normal"/>
        <w:widowControl w:val="false"/>
        <w:rPr>
          <w:rFonts w:ascii="Calibri;FS Sophie Light" w:hAnsi="Calibri;FS Sophie Light" w:cs="Calibri;FS Sophie Light"/>
          <w:b/>
          <w:b/>
          <w:color w:val="000000"/>
          <w:kern w:val="2"/>
          <w:u w:val="single"/>
          <w:lang w:val="en-US"/>
        </w:rPr>
      </w:pPr>
      <w:r>
        <w:rPr>
          <w:rFonts w:cs="Calibri;FS Sophie Light" w:ascii="Calibri;FS Sophie Light" w:hAnsi="Calibri;FS Sophie Light"/>
          <w:b/>
          <w:color w:val="000000"/>
          <w:kern w:val="2"/>
          <w:u w:val="single"/>
          <w:lang w:val="en-US"/>
        </w:rPr>
      </w:r>
    </w:p>
    <w:tbl>
      <w:tblPr>
        <w:tblW w:w="10314" w:type="dxa"/>
        <w:jc w:val="left"/>
        <w:tblInd w:w="-113" w:type="dxa"/>
        <w:tblLayout w:type="fixed"/>
        <w:tblCellMar>
          <w:top w:w="0" w:type="dxa"/>
          <w:left w:w="108" w:type="dxa"/>
          <w:bottom w:w="0" w:type="dxa"/>
          <w:right w:w="108" w:type="dxa"/>
        </w:tblCellMar>
      </w:tblPr>
      <w:tblGrid>
        <w:gridCol w:w="3936"/>
        <w:gridCol w:w="2409"/>
        <w:gridCol w:w="2268"/>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V neck Sweatshirt up to age 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Fleece jac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FS Sophie Light" w:ascii="Calibri;FS Sophie Light" w:hAnsi="Calibri;FS Sophie Light"/>
                <w:color w:val="000000"/>
                <w:kern w:val="2"/>
                <w:lang w:val="en-US"/>
              </w:rPr>
              <w:t>£1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 xml:space="preserve">V neck Sweatshirt adult size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Fleece jacket adu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Knitted jumper up to size 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Book ba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Knitted jumper size 34” pl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20.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FS Sophie Light" w:ascii="Calibri;FS Sophie Light" w:hAnsi="Calibri;FS Sophie Light"/>
                <w:color w:val="000000"/>
                <w:kern w:val="2"/>
                <w:lang w:val="en-US"/>
              </w:rPr>
              <w:t>£7.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Sweatshirt cardigan up to age 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FS Sophie Light" w:ascii="Calibri;FS Sophie Light" w:hAnsi="Calibri;FS Sophie Light"/>
                <w:color w:val="000000"/>
                <w:kern w:val="2"/>
                <w:lang w:val="en-US"/>
              </w:rPr>
              <w:t>£16.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Sweat shirt cardigan adult siz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FS Sophie Light" w:ascii="Calibri;FS Sophie Light" w:hAnsi="Calibri;FS Sophie Light"/>
                <w:color w:val="000000"/>
                <w:kern w:val="2"/>
                <w:lang w:val="en-US"/>
              </w:rPr>
              <w:t>£18.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Knitted cardigan up to 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Knitted cardigan 34’’ upward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Polo Shi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FS Sophie Light" w:hAnsi="Calibri;FS Sophie Light" w:cs="Calibri;FS Sophie Light"/>
                <w:color w:val="000000"/>
                <w:kern w:val="2"/>
                <w:lang w:val="en-US"/>
              </w:rPr>
            </w:pPr>
            <w:r>
              <w:rPr>
                <w:rFonts w:cs="Calibri;FS Sophie Light" w:ascii="Calibri;FS Sophie Light" w:hAnsi="Calibri;FS Sophie Light"/>
                <w:color w:val="000000"/>
                <w:kern w:val="2"/>
                <w:lang w:val="en-US"/>
              </w:rPr>
            </w:r>
          </w:p>
        </w:tc>
      </w:tr>
    </w:tbl>
    <w:p>
      <w:pPr>
        <w:pStyle w:val="Normal"/>
        <w:rPr>
          <w:rFonts w:ascii="Calibri;FS Sophie Light" w:hAnsi="Calibri;FS Sophie Light" w:cs="Calibri;FS Sophie Light"/>
        </w:rPr>
      </w:pPr>
      <w:r>
        <w:rPr>
          <w:rFonts w:cs="Calibri;FS Sophie Light" w:ascii="Calibri;FS Sophie Light" w:hAnsi="Calibri;FS Sophie Light"/>
        </w:rPr>
      </w:r>
    </w:p>
    <w:p>
      <w:pPr>
        <w:pStyle w:val="Normal"/>
        <w:rPr>
          <w:rFonts w:ascii="Calibri;FS Sophie Light" w:hAnsi="Calibri;FS Sophie Light" w:cs="Calibri;FS Sophie Light"/>
        </w:rPr>
      </w:pPr>
      <w:r>
        <w:rPr>
          <w:rFonts w:cs="Calibri;FS Sophie Light" w:ascii="Calibri;FS Sophie Light" w:hAnsi="Calibri;FS Sophie Light"/>
        </w:rPr>
      </w:r>
    </w:p>
    <w:p>
      <w:pPr>
        <w:pStyle w:val="Normal"/>
        <w:rPr>
          <w:rFonts w:ascii="Calibri;FS Sophie Light" w:hAnsi="Calibri;FS Sophie Light" w:cs="Calibri;FS Sophie Light"/>
          <w:b/>
          <w:b/>
          <w:u w:val="single"/>
        </w:rPr>
      </w:pPr>
      <w:r>
        <w:rPr>
          <w:rFonts w:cs="Calibri;FS Sophie Light" w:ascii="Calibri;FS Sophie Light" w:hAnsi="Calibri;FS Sophie Light"/>
          <w:b/>
          <w:u w:val="single"/>
        </w:rPr>
        <w:t>Appendix B: Benchmarking</w:t>
      </w:r>
    </w:p>
    <w:p>
      <w:pPr>
        <w:pStyle w:val="Normal"/>
        <w:rPr>
          <w:rFonts w:ascii="Calibri;FS Sophie Light" w:hAnsi="Calibri;FS Sophie Light" w:cs="Calibri;FS Sophie Light"/>
          <w:b/>
          <w:b/>
          <w:u w:val="single"/>
        </w:rPr>
      </w:pPr>
      <w:r>
        <w:rPr>
          <w:rFonts w:cs="Calibri;FS Sophie Light" w:ascii="Calibri;FS Sophie Light" w:hAnsi="Calibri;FS Sophie Light"/>
          <w:b/>
          <w:u w:val="single"/>
        </w:rPr>
      </w:r>
    </w:p>
    <w:p>
      <w:pPr>
        <w:pStyle w:val="Normal"/>
        <w:rPr/>
      </w:pPr>
      <w:r>
        <w:rPr/>
        <w:t>Breakfast Club fees</w:t>
      </w:r>
    </w:p>
    <w:tbl>
      <w:tblPr>
        <w:tblW w:w="9918" w:type="dxa"/>
        <w:jc w:val="left"/>
        <w:tblInd w:w="-113" w:type="dxa"/>
        <w:tblLayout w:type="fixed"/>
        <w:tblCellMar>
          <w:top w:w="0" w:type="dxa"/>
          <w:left w:w="108" w:type="dxa"/>
          <w:bottom w:w="0" w:type="dxa"/>
          <w:right w:w="108" w:type="dxa"/>
        </w:tblCellMar>
      </w:tblPr>
      <w:tblGrid>
        <w:gridCol w:w="4246"/>
        <w:gridCol w:w="567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Name</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7.45-8.45a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 xml:space="preserve">Wincle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5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A</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Calibri;FS Sophie Light" w:ascii="Calibri;FS Sophie Light" w:hAnsi="Calibri;FS Sophie Light"/>
                <w:lang w:val="en-US"/>
              </w:rPr>
              <w:t>£4.12 (2</w:t>
            </w:r>
            <w:r>
              <w:rPr>
                <w:rFonts w:cs="Calibri;FS Sophie Light" w:ascii="Calibri;FS Sophie Light" w:hAnsi="Calibri;FS Sophie Light"/>
                <w:vertAlign w:val="superscript"/>
                <w:lang w:val="en-US"/>
              </w:rPr>
              <w:t>nd</w:t>
            </w:r>
            <w:r>
              <w:rPr>
                <w:rFonts w:cs="Calibri;FS Sophie Light" w:ascii="Calibri;FS Sophie Light" w:hAnsi="Calibri;FS Sophie Light"/>
                <w:lang w:val="en-US"/>
              </w:rPr>
              <w:t xml:space="preserve"> child £2.06 and 3</w:t>
            </w:r>
            <w:r>
              <w:rPr>
                <w:rFonts w:cs="Calibri;FS Sophie Light" w:ascii="Calibri;FS Sophie Light" w:hAnsi="Calibri;FS Sophie Light"/>
                <w:vertAlign w:val="superscript"/>
                <w:lang w:val="en-US"/>
              </w:rPr>
              <w:t>rd</w:t>
            </w:r>
            <w:r>
              <w:rPr>
                <w:rFonts w:cs="Calibri;FS Sophie Light" w:ascii="Calibri;FS Sophie Light" w:hAnsi="Calibri;FS Sophie Light"/>
                <w:lang w:val="en-US"/>
              </w:rPr>
              <w:t xml:space="preserve"> child fre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B</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Runs from 8a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C</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7.30-8.45a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6.30 (siblings £5.7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D</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7.30-8.50a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5.75 (£5.25 for a sibling)</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E</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7.30-8.45a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F</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Calibri;FS Sophie Light" w:ascii="Calibri;FS Sophie Light" w:hAnsi="Calibri;FS Sophie Light"/>
                <w:lang w:val="en-US"/>
              </w:rPr>
              <w:t>7.30-8.45a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5.50</w:t>
            </w:r>
          </w:p>
        </w:tc>
      </w:tr>
    </w:tbl>
    <w:p>
      <w:pPr>
        <w:pStyle w:val="Normal"/>
        <w:rPr>
          <w:rFonts w:ascii="Calibri;FS Sophie Light" w:hAnsi="Calibri;FS Sophie Light" w:cs="Calibri;FS Sophie Light"/>
          <w:lang w:val="en-US"/>
        </w:rPr>
      </w:pPr>
      <w:r>
        <w:rPr>
          <w:rFonts w:cs="Calibri;FS Sophie Light" w:ascii="Calibri;FS Sophie Light" w:hAnsi="Calibri;FS Sophie Light"/>
          <w:lang w:val="en-US"/>
        </w:rPr>
      </w:r>
    </w:p>
    <w:p>
      <w:pPr>
        <w:pStyle w:val="Normal"/>
        <w:rPr>
          <w:rFonts w:ascii="Calibri;FS Sophie Light" w:hAnsi="Calibri;FS Sophie Light" w:cs="Calibri;FS Sophie Light"/>
          <w:b/>
          <w:b/>
          <w:u w:val="single"/>
          <w:lang w:val="en-US"/>
        </w:rPr>
      </w:pPr>
      <w:r>
        <w:rPr>
          <w:rFonts w:cs="Calibri;FS Sophie Light" w:ascii="Calibri;FS Sophie Light" w:hAnsi="Calibri;FS Sophie Light"/>
          <w:b/>
          <w:u w:val="single"/>
          <w:lang w:val="en-US"/>
        </w:rPr>
        <w:t>After-School Club Fees</w:t>
      </w:r>
    </w:p>
    <w:tbl>
      <w:tblPr>
        <w:tblW w:w="9918" w:type="dxa"/>
        <w:jc w:val="left"/>
        <w:tblInd w:w="-113" w:type="dxa"/>
        <w:tblLayout w:type="fixed"/>
        <w:tblCellMar>
          <w:top w:w="0" w:type="dxa"/>
          <w:left w:w="108" w:type="dxa"/>
          <w:bottom w:w="0" w:type="dxa"/>
          <w:right w:w="108" w:type="dxa"/>
        </w:tblCellMar>
      </w:tblPr>
      <w:tblGrid>
        <w:gridCol w:w="1985"/>
        <w:gridCol w:w="3583"/>
        <w:gridCol w:w="43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Nam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3.30-4.30pm</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4.30-6.00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 xml:space="preserve">Wincle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8.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A</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30-5.30p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06 for 3.30-4.00pm</w:t>
            </w:r>
          </w:p>
          <w:p>
            <w:pPr>
              <w:pStyle w:val="Normal"/>
              <w:widowControl w:val="false"/>
              <w:overflowPunct w:val="false"/>
              <w:autoSpaceDE w:val="false"/>
              <w:textAlignment w:val="baseline"/>
              <w:rPr/>
            </w:pPr>
            <w:r>
              <w:rPr>
                <w:rFonts w:cs="Calibri;FS Sophie Light" w:ascii="Calibri;FS Sophie Light" w:hAnsi="Calibri;FS Sophie Light"/>
                <w:lang w:val="en-US"/>
              </w:rPr>
              <w:t>£6.18 inc hot snack (2</w:t>
            </w:r>
            <w:r>
              <w:rPr>
                <w:rFonts w:cs="Calibri;FS Sophie Light" w:ascii="Calibri;FS Sophie Light" w:hAnsi="Calibri;FS Sophie Light"/>
                <w:vertAlign w:val="superscript"/>
                <w:lang w:val="en-US"/>
              </w:rPr>
              <w:t>nd</w:t>
            </w:r>
            <w:r>
              <w:rPr>
                <w:rFonts w:cs="Calibri;FS Sophie Light" w:ascii="Calibri;FS Sophie Light" w:hAnsi="Calibri;FS Sophie Light"/>
                <w:lang w:val="en-US"/>
              </w:rPr>
              <w:t xml:space="preserve"> child £4.12)</w:t>
            </w:r>
          </w:p>
          <w:p>
            <w:pPr>
              <w:pStyle w:val="Normal"/>
              <w:widowControl w:val="false"/>
              <w:overflowPunct w:val="false"/>
              <w:autoSpaceDE w:val="false"/>
              <w:textAlignment w:val="baseline"/>
              <w:rPr/>
            </w:pPr>
            <w:r>
              <w:rPr>
                <w:rFonts w:cs="Calibri;FS Sophie Light" w:ascii="Calibri;FS Sophie Light" w:hAnsi="Calibri;FS Sophie Light"/>
                <w:lang w:val="en-US"/>
              </w:rPr>
              <w:t>£4.12 for 4.30-5.30pm if attending another club prior (2</w:t>
            </w:r>
            <w:r>
              <w:rPr>
                <w:rFonts w:cs="Calibri;FS Sophie Light" w:ascii="Calibri;FS Sophie Light" w:hAnsi="Calibri;FS Sophie Light"/>
                <w:vertAlign w:val="superscript"/>
                <w:lang w:val="en-US"/>
              </w:rPr>
              <w:t>nd</w:t>
            </w:r>
            <w:r>
              <w:rPr>
                <w:rFonts w:cs="Calibri;FS Sophie Light" w:ascii="Calibri;FS Sophie Light" w:hAnsi="Calibri;FS Sophie Light"/>
                <w:lang w:val="en-US"/>
              </w:rPr>
              <w:t xml:space="preserve"> child £2.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B</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4.30p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4.50 per chi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C</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Till 5.45pm</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 xml:space="preserve">£11.80 (siblings £10.7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D</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12.50 till 6pm (siblings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E</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7.50 till 6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F</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4.30pm at £5.50</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6.00pm at £9.50</w:t>
            </w:r>
          </w:p>
        </w:tc>
      </w:tr>
    </w:tbl>
    <w:p>
      <w:pPr>
        <w:pStyle w:val="Normal"/>
        <w:rPr>
          <w:rFonts w:ascii="Calibri;FS Sophie Light" w:hAnsi="Calibri;FS Sophie Light" w:cs="Calibri;FS Sophie Light"/>
          <w:lang w:val="en-US"/>
        </w:rPr>
      </w:pPr>
      <w:r>
        <w:rPr>
          <w:rFonts w:cs="Calibri;FS Sophie Light" w:ascii="Calibri;FS Sophie Light" w:hAnsi="Calibri;FS Sophie Light"/>
          <w:lang w:val="en-US"/>
        </w:rPr>
      </w:r>
    </w:p>
    <w:p>
      <w:pPr>
        <w:pStyle w:val="Xmsonormal"/>
        <w:shd w:fill="FFFFFF" w:val="clear"/>
        <w:spacing w:before="0" w:after="0"/>
        <w:rPr>
          <w:rFonts w:ascii="Calibri;FS Sophie Light" w:hAnsi="Calibri;FS Sophie Light" w:cs="Calibri;FS Sophie Light"/>
          <w:color w:val="1F497D"/>
          <w:lang w:val="en-US"/>
        </w:rPr>
      </w:pPr>
      <w:r>
        <w:rPr>
          <w:rFonts w:cs="Calibri;FS Sophie Light" w:ascii="Calibri;FS Sophie Light" w:hAnsi="Calibri;FS Sophie Light"/>
          <w:color w:val="1F497D"/>
          <w:lang w:val="en-US"/>
        </w:rPr>
      </w:r>
    </w:p>
    <w:p>
      <w:pPr>
        <w:pStyle w:val="Xmsonormal"/>
        <w:shd w:fill="FFFFFF" w:val="clear"/>
        <w:spacing w:before="0" w:after="0"/>
        <w:rPr>
          <w:rFonts w:ascii="Calibri;FS Sophie Light" w:hAnsi="Calibri;FS Sophie Light" w:cs="Calibri;FS Sophie Light"/>
          <w:color w:val="1F497D"/>
        </w:rPr>
      </w:pPr>
      <w:r>
        <w:rPr>
          <w:rFonts w:cs="Calibri;FS Sophie Light" w:ascii="Calibri;FS Sophie Light" w:hAnsi="Calibri;FS Sophie Light"/>
          <w:color w:val="1F497D"/>
        </w:rPr>
      </w:r>
    </w:p>
    <w:p>
      <w:pPr>
        <w:pStyle w:val="Normal"/>
        <w:rPr/>
      </w:pPr>
      <w:r>
        <w:rPr/>
        <w:t>School Lunches</w:t>
      </w:r>
    </w:p>
    <w:tbl>
      <w:tblPr>
        <w:tblW w:w="9918" w:type="dxa"/>
        <w:jc w:val="left"/>
        <w:tblInd w:w="-113" w:type="dxa"/>
        <w:tblLayout w:type="fixed"/>
        <w:tblCellMar>
          <w:top w:w="0" w:type="dxa"/>
          <w:left w:w="108" w:type="dxa"/>
          <w:bottom w:w="0" w:type="dxa"/>
          <w:right w:w="108" w:type="dxa"/>
        </w:tblCellMar>
      </w:tblPr>
      <w:tblGrid>
        <w:gridCol w:w="1985"/>
        <w:gridCol w:w="79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Name</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Char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 xml:space="preserve">Wincle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A</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B</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C</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D</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E</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F</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G</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H</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I</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J</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K</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L</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M</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N</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2.75</w:t>
            </w:r>
          </w:p>
        </w:tc>
      </w:tr>
    </w:tbl>
    <w:p>
      <w:pPr>
        <w:pStyle w:val="Xmsonormal"/>
        <w:shd w:fill="FFFFFF" w:val="clear"/>
        <w:spacing w:before="0" w:after="0"/>
        <w:rPr>
          <w:rFonts w:ascii="Calibri;FS Sophie Light" w:hAnsi="Calibri;FS Sophie Light" w:cs="Calibri;FS Sophie Light"/>
          <w:color w:val="1F497D"/>
        </w:rPr>
      </w:pPr>
      <w:r>
        <w:rPr>
          <w:rFonts w:cs="Calibri;FS Sophie Light" w:ascii="Calibri;FS Sophie Light" w:hAnsi="Calibri;FS Sophie Light"/>
          <w:color w:val="1F497D"/>
        </w:rPr>
      </w:r>
    </w:p>
    <w:p>
      <w:pPr>
        <w:pStyle w:val="Xmsonormal"/>
        <w:shd w:fill="FFFFFF" w:val="clear"/>
        <w:spacing w:before="0" w:after="0"/>
        <w:rPr/>
      </w:pPr>
      <w:r>
        <w:rPr/>
        <w:t>Preschool Fees</w:t>
      </w:r>
    </w:p>
    <w:tbl>
      <w:tblPr>
        <w:tblW w:w="9918" w:type="dxa"/>
        <w:jc w:val="left"/>
        <w:tblInd w:w="-113" w:type="dxa"/>
        <w:tblLayout w:type="fixed"/>
        <w:tblCellMar>
          <w:top w:w="0" w:type="dxa"/>
          <w:left w:w="108" w:type="dxa"/>
          <w:bottom w:w="0" w:type="dxa"/>
          <w:right w:w="108" w:type="dxa"/>
        </w:tblCellMar>
      </w:tblPr>
      <w:tblGrid>
        <w:gridCol w:w="2122"/>
        <w:gridCol w:w="2409"/>
        <w:gridCol w:w="538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2 YO Costs per hou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3/4 YO Costs per ho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 xml:space="preserve">Wincl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4.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4.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5.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12 per session +£2.50 (inc lunchtime)</w:t>
              <w:br/>
              <w:t>£26.50 full day (exc lu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14 per session</w:t>
              <w:br/>
              <w:t>£27.59 full d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6.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4.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4.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17 per 3 hour session</w:t>
              <w:br/>
              <w:t>£32.50 full d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17.00 per session</w:t>
            </w:r>
          </w:p>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34 per d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b/>
                <w:b/>
                <w:lang w:val="en-US"/>
              </w:rPr>
            </w:pPr>
            <w:r>
              <w:rPr>
                <w:rFonts w:cs="Calibri;FS Sophie Light" w:ascii="Calibri;FS Sophie Light" w:hAnsi="Calibri;FS Sophie Light"/>
                <w:b/>
                <w:lang w:val="en-US"/>
              </w:rPr>
              <w:t>School 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6.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alibri;FS Sophie Light" w:hAnsi="Calibri;FS Sophie Light" w:cs="Calibri;FS Sophie Light"/>
                <w:lang w:val="en-US"/>
              </w:rPr>
            </w:pPr>
            <w:r>
              <w:rPr>
                <w:rFonts w:cs="Calibri;FS Sophie Light" w:ascii="Calibri;FS Sophie Light" w:hAnsi="Calibri;FS Sophie Light"/>
                <w:lang w:val="en-US"/>
              </w:rPr>
              <w:t>£5.50</w:t>
            </w:r>
          </w:p>
        </w:tc>
      </w:tr>
    </w:tbl>
    <w:p>
      <w:pPr>
        <w:pStyle w:val="Normal"/>
        <w:rPr>
          <w:rFonts w:ascii="Calibri;FS Sophie Light" w:hAnsi="Calibri;FS Sophie Light" w:cs="Calibri;FS Sophie Light"/>
        </w:rPr>
      </w:pPr>
      <w:r>
        <w:rPr>
          <w:rFonts w:cs="Calibri;FS Sophie Light" w:ascii="Calibri;FS Sophie Light" w:hAnsi="Calibri;FS Sophie Light"/>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altName w:val="FS Sophie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left" w:pos="8820" w:leader="none"/>
      </w:tabs>
      <w:ind w:right="-252" w:hanging="0"/>
      <w:jc w:val="center"/>
      <w:rPr/>
    </w:pPr>
    <w:r>
      <w:rPr>
        <w:b/>
        <w:color w:val="000000"/>
        <w:kern w:val="2"/>
        <w:sz w:val="32"/>
        <w:szCs w:val="20"/>
        <w:lang w:val="en-US"/>
      </w:rPr>
      <w:t>CHARGING POLICY WINCLE C. E. SCHOOL</w:t>
    </w:r>
  </w:p>
  <w:p>
    <w:pPr>
      <w:pStyle w:val="InsideAddress"/>
      <w:numPr>
        <w:ilvl w:val="0"/>
        <w:numId w:val="0"/>
      </w:numPr>
      <w:tabs>
        <w:tab w:val="clear" w:pos="720"/>
        <w:tab w:val="center" w:pos="6120" w:leader="none"/>
      </w:tabs>
      <w:jc w:val="right"/>
      <w:outlineLvl w:val="0"/>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FS Sophie Light" w:hAnsi="Calibri;FS Sophie Light" w:cs="Calibri;FS Sophie Light"/>
      <w:b/>
      <w:bCs/>
      <w:sz w:val="28"/>
      <w:szCs w:val="28"/>
      <w:lang w:val="en-U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val="false"/>
      <w:i w:val="false"/>
      <w:sz w:val="22"/>
      <w:szCs w:val="22"/>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Arial; Helvetica" w:hAnsi="Arial; Helvetica" w:cs="Arial; Helvetica"/>
    </w:rPr>
  </w:style>
  <w:style w:type="character" w:styleId="WW8Num23z1">
    <w:name w:val="WW8Num23z1"/>
    <w:qFormat/>
    <w:rPr>
      <w:rFonts w:ascii="Symbol;Symbol" w:hAnsi="Symbol;Symbol" w:cs="Symbol;Symbol"/>
      <w:color w:val="000000"/>
      <w:sz w:val="22"/>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NoSpacingChar">
    <w:name w:val="No Spacing Char"/>
    <w:qFormat/>
    <w:rPr>
      <w:rFonts w:ascii="Calibri;FS Sophie Light" w:hAnsi="Calibri;FS Sophie Light" w:eastAsia="MS Mincho;?l?r ??fc" w:cs="Calibri;FS Sophie Light"/>
      <w:sz w:val="22"/>
      <w:szCs w:val="22"/>
      <w:lang w:val="en-US" w:eastAsia="ja-JP" w:bidi="ar-SA"/>
    </w:rPr>
  </w:style>
  <w:style w:type="character" w:styleId="FooterChar">
    <w:name w:val="Footer Char"/>
    <w:qFormat/>
    <w:rPr>
      <w:rFonts w:ascii="Arial; Helvetica" w:hAnsi="Arial; Helvetica" w:cs="Arial; Helvetica"/>
      <w:sz w:val="24"/>
      <w:szCs w:val="24"/>
    </w:rPr>
  </w:style>
  <w:style w:type="character" w:styleId="Heading4Char">
    <w:name w:val="Heading 4 Char"/>
    <w:qFormat/>
    <w:rPr>
      <w:rFonts w:ascii="Calibri;FS Sophie Light" w:hAnsi="Calibri;FS Sophie Light" w:eastAsia="Times New Roman;Times New Roman" w:cs="Times New Roman;Times New Roman"/>
      <w:b/>
      <w:bCs/>
      <w:sz w:val="28"/>
      <w:szCs w:val="28"/>
    </w:rPr>
  </w:style>
  <w:style w:type="character" w:styleId="BodyText2Char">
    <w:name w:val="Body Text 2 Char"/>
    <w:qFormat/>
    <w:rPr>
      <w:rFonts w:ascii="Arial; Helvetica" w:hAnsi="Arial; Helvetica" w:cs="Arial; Helvetic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sideAddress">
    <w:name w:val="Inside Address"/>
    <w:basedOn w:val="Normal"/>
    <w:qFormat/>
    <w:pPr>
      <w:spacing w:lineRule="atLeast" w:line="240"/>
      <w:jc w:val="both"/>
    </w:pPr>
    <w:rPr>
      <w:rFonts w:ascii="Garamond" w:hAnsi="Garamond" w:cs="Garamond"/>
      <w:kern w:val="2"/>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Footnote">
    <w:name w:val="Footnote Text"/>
    <w:basedOn w:val="Normal"/>
    <w:pPr>
      <w:widowControl w:val="false"/>
      <w:overflowPunct w:val="false"/>
      <w:autoSpaceDE w:val="false"/>
      <w:textAlignment w:val="baseline"/>
    </w:pPr>
    <w:rPr>
      <w:sz w:val="20"/>
      <w:szCs w:val="20"/>
    </w:rPr>
  </w:style>
  <w:style w:type="paragraph" w:styleId="NoSpacing">
    <w:name w:val="No Spacing"/>
    <w:qFormat/>
    <w:pPr>
      <w:widowControl/>
      <w:bidi w:val="0"/>
    </w:pPr>
    <w:rPr>
      <w:rFonts w:ascii="Calibri;FS Sophie Light" w:hAnsi="Calibri;FS Sophie Light" w:eastAsia="MS Mincho;?l?r ??fc" w:cs="Calibri;FS Sophie Light"/>
      <w:color w:val="auto"/>
      <w:sz w:val="22"/>
      <w:szCs w:val="22"/>
      <w:lang w:val="en-US" w:eastAsia="ja-JP" w:bidi="ar-SA"/>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true"/>
      <w:spacing w:before="120" w:after="120"/>
      <w:ind w:left="720" w:hanging="0"/>
    </w:pPr>
    <w:rPr>
      <w:rFonts w:cs="Arial; Helvetica"/>
      <w:color w:val="000000"/>
      <w:kern w:val="2"/>
    </w:rPr>
  </w:style>
  <w:style w:type="paragraph" w:styleId="Xmsonormal">
    <w:name w:val="x_msonormal"/>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2.4</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9:00Z</dcterms:created>
  <dc:creator>The Quinta Admin</dc:creator>
  <dc:description/>
  <cp:keywords/>
  <dc:language>en-US</dc:language>
  <cp:lastModifiedBy>Wincle Primary Head</cp:lastModifiedBy>
  <cp:lastPrinted>2023-03-13T12:04:00Z</cp:lastPrinted>
  <dcterms:modified xsi:type="dcterms:W3CDTF">2025-03-13T14:50:00Z</dcterms:modified>
  <cp:revision>3</cp:revision>
  <dc:subject/>
  <dc:title>19th January 2016</dc:title>
</cp:coreProperties>
</file>